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ext:   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ivadélko pod vě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souhlas ke zhudebnění si lze vyžádat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lý soubor v suterén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ám jeho s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vadélko pod vě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něm světla ra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 vše patří k tvému jmén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já tam hr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 však na tom zále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Jsi pro mne stále tá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ezčí než Ermitáž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Obraz tvůj jsem chtě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idět i ve fresk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las tvůj mít na desk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dyž tě víd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si pro mne stále tá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omu se podobá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í  jen Raffael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Obraz tak třpytivý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Šťastný a blázniv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 tebou zpív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ž se začnou světla stmív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ci si jen př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y v šeru ztichl dů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y pak d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deš tančit, hrát a zpív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 tolikr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ovu pro své publik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Jsi pro mne stále tá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ezčí než Ermitáž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2:00Z</dcterms:created>
  <dc:creator>Petr</dc:creator>
  <dc:description/>
  <dc:language>en-US</dc:language>
  <cp:lastModifiedBy>Petr</cp:lastModifiedBy>
  <dcterms:modified xsi:type="dcterms:W3CDTF">2018-03-19T15:42:00Z</dcterms:modified>
  <cp:revision>2</cp:revision>
  <dc:subject/>
  <dc:title/>
</cp:coreProperties>
</file>