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Hudba:   Daniel Dobiá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ext:       Petr Bukovs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Dnes vám budem polku hrát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jde slunce, vyjde rá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á ho pozdrav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jde k louce, přijde k ře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 břehům voňavý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ád mám nová svítá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meláky lákám do dla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o vítr polní trá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á tě také pohlad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Na chvíli sn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oužím zas j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estou, kterou dávno zn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a chvíli sn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Po ní zas jí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ede z luk a polí k nám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ežádám ví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en vám chci říc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Znám ji kvítím poset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 pole zlatým štětcem malova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ám znovu do krásy rozkvet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yž se seno v létě suš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unce musí hř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á se dívám, jak to sluš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mu, kdo je mlád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žních, když se sklízí lán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ránu rád si zazpív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lik lidí, tolik srdc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nes vám budem polku hr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Na chvíli sn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oužím zas j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estou, kterou dávno zn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a chvíli snít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4:00Z</dcterms:created>
  <dc:creator>Petr</dc:creator>
  <dc:description/>
  <dc:language>en-US</dc:language>
  <cp:lastModifiedBy>Petr</cp:lastModifiedBy>
  <dcterms:modified xsi:type="dcterms:W3CDTF">2018-03-19T15:04:00Z</dcterms:modified>
  <cp:revision>2</cp:revision>
  <dc:subject/>
  <dc:title/>
</cp:coreProperties>
</file>