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Hudba:   Daniel Dobiá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Text:       Petr Bukovsk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>Hájenko, hájenko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Hájenko, hájen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Ty o nás přece jen ledacos víš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Já pro pár vzpomín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Rozdělám ohýn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Myslivci přisednou blí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Hájenko, hájen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Hvězdička zabliká, nedá mi spá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Při světle ohníč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Zpívá svou písnič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Zelený kamará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likrát já už jsem s vámi tak st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hletu písničku tady jsem hrá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 v ní mé mládí a vracím se k 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ticha strání teď znovu mi z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Hájenko, hájenko . .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. . . 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      /:   Při světle ohníč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Zpívá svou písnič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elený  kamarád   :/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do z vás tu naši hájenku z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ť si teď zazpívá, tak jako j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do s námi zpívá, ten nebývá s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ísnička známá zas vede tě k n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Hájenko, hájen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Hvězdička zabliká, nedá mi spá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       /:  Při světle ohníč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Zpívá svou písničk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Zelený kamarád   :/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4:00Z</dcterms:created>
  <dc:creator>Petr</dc:creator>
  <dc:description/>
  <dc:language>en-US</dc:language>
  <cp:lastModifiedBy>Petr</cp:lastModifiedBy>
  <dcterms:modified xsi:type="dcterms:W3CDTF">2018-03-20T09:54:00Z</dcterms:modified>
  <cp:revision>2</cp:revision>
  <dc:subject/>
  <dc:title/>
</cp:coreProperties>
</file>