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9"/>
        <w:rPr/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udba:  Pavel Zedník</w:t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ext:      Petr Bukovský</w:t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Já už nezavolám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pomínám na svatbu les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yž stoupal z ohně k nebi d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vé přání tak bylo prost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ít ze stromů baldachý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ůra břízy byl tvůj prst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 z louky kvítí jsem ti d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tromy byly naši host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yž jsem lásku ti slibo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                  Já už nezavol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á lásko, zůstal jsem sá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 se mnou vzpomínka na naše milová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ulák lesů a ska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Já v létě písně ti hr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Osadou stále z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ůj akord posled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večer v souhvězdí borovic šumí dál tvůj hla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 krásné chvíle blednou, ty nevrátíš se víc už mezi n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.:                 Já už nezavolá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Má lásko, zůstal jsem sá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 se mnou vzpomínka na naše milová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ulák lesů a ska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Já v létě písně ti hrá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Osadou stále z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Můj akord posle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2:00Z</dcterms:created>
  <dc:creator>Petr</dc:creator>
  <dc:description/>
  <dc:language>en-US</dc:language>
  <cp:lastModifiedBy>Petr</cp:lastModifiedBy>
  <dcterms:modified xsi:type="dcterms:W3CDTF">2018-03-19T15:32:00Z</dcterms:modified>
  <cp:revision>2</cp:revision>
  <dc:subject/>
  <dc:title/>
</cp:coreProperties>
</file>