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Hudba:   Pavel Zední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Text:       Petr Bukovsk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  <w:u w:val="single"/>
        </w:rPr>
        <w:t>Písničky, písničky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pívaly babičky, po nich i mám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pívaly písničky, které jsou s ná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 Mikulčic, Podluží, z Ostravice</w:t>
      </w:r>
    </w:p>
    <w:p>
      <w:pPr>
        <w:pStyle w:val="Normal"/>
        <w:tabs>
          <w:tab w:val="clear" w:pos="708"/>
          <w:tab w:val="left" w:pos="63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 Kopanic, Dolňácka, ze Strážnice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kdo už neví, kdopak je složi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kdo už neví, kdopak je ps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do křehkou krásu do slov jim vloži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šichni je znají a zpívají dá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.:</w:t>
        <w:tab/>
        <w:t>Písničky, písničky, kdepak jste se vzaly?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Z Moravy, z Čech, jsou lidí vše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 my vás odejít nenechal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ísničky, písničky, kvítím nám rozvoně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o by tak hrálo, to by tak hrá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bychom na vás zapomněl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pívali dědové písničky z Han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pívali tátové, sladké i slan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 Chodska i z Kyjova, od Břeclav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 malinké vesničky ze Šumav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kdo už neví, kdopak je složi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kdo už neví, kdopak je ps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do křehkou krásu do slov jim vloži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šichni je znají a zpívají dá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.:</w:t>
        <w:tab/>
        <w:t>Písničky, písničky, kdepak jste se vzaly?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Z Moravy, z Čech, jsou lidí všech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A my vás odejít nenechali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Písničky, písničky kvítím nám rozvoněly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To by tak hrálo, to by tak hrál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Abychom na vás zapomně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6:00Z</dcterms:created>
  <dc:creator>Petr</dc:creator>
  <dc:description/>
  <dc:language>en-US</dc:language>
  <cp:lastModifiedBy>Petr</cp:lastModifiedBy>
  <dcterms:modified xsi:type="dcterms:W3CDTF">2018-03-19T15:06:00Z</dcterms:modified>
  <cp:revision>2</cp:revision>
  <dc:subject/>
  <dc:title/>
</cp:coreProperties>
</file>