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Text:   Petr Bukovský</w:t>
      </w:r>
    </w:p>
    <w:p>
      <w:pPr>
        <w:pStyle w:val="Normal"/>
        <w:spacing w:lineRule="auto" w:line="240" w:before="0" w:after="120"/>
        <w:rPr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  <w:u w:val="single"/>
        </w:rPr>
        <w:t>Škola čertů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ab/>
        <w:t xml:space="preserve">(lze vyžádat souhlas ke zhudebnění)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Když se čerti čertí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Když se perou čerťata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Komu tohle vadí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Se mnou ať se vsadí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Že už buší na vrata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ab/>
        <w:t>Ref.:</w:t>
        <w:tab/>
        <w:t xml:space="preserve">     To je, to je škola čertů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Padá jim tam uhlí ze rtů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Uhlí, saze, černý prach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To je, to je škola čertů</w:t>
        <w:tab/>
        <w:tab/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Padá jim tam uhlí ze rtů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ab/>
        <w:tab/>
        <w:t xml:space="preserve">     Jde z nich všude velký strach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Když se čerti čertí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Řetěz mívaj´ na břichu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Černí jako eben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Nemaj´ ani hřeben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Blechy skáčou v kožichu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ab/>
        <w:t>Ref.:</w:t>
        <w:tab/>
        <w:t xml:space="preserve">     To je, to je škola čertů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Padá jim tam uhlí ze rtů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Uhlí, saze, černý prach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To je, to je škola čertů</w:t>
        <w:tab/>
        <w:tab/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Padá jim tam uhlí ze rtů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Jde z nich všude velký str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5:22:00Z</dcterms:created>
  <dc:creator>Petr</dc:creator>
  <dc:description/>
  <dc:language>en-US</dc:language>
  <cp:lastModifiedBy>Petr</cp:lastModifiedBy>
  <dcterms:modified xsi:type="dcterms:W3CDTF">2018-03-19T15:22:00Z</dcterms:modified>
  <cp:revision>2</cp:revision>
  <dc:subject/>
  <dc:title>Petr Bukovsk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