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Text:   Petr Bukovsk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>Studánky valašských pís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(souhlas ke zhudebnění si lze vyžádat)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alašská písnička, ta je nás všech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pěvná a vesel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 tvářičkou do bě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ž se ti zatají de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měje se, pláče i tichounce s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áskou i radost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Žalem i bolest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našich pak srdcích nám z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.:</w:t>
        <w:tab/>
        <w:tab/>
        <w:t>V nich jsou ty studánk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Studánky valašských pís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V nich jsou ty studánk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Čisté jak sní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V nich jsou ty studánk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Studánky valašských pís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V nich je i život a smí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alašská písnička z našich je h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lýchám ji z borovi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 vršků až do rovi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ní jako nádherný chó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sou v ní tu na hamru pila a mlý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ubená stave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ry a  lidé v 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á jim teď zazpívat smí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.:</w:t>
        <w:tab/>
        <w:tab/>
        <w:t>V nich jsou ty studánk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Studánky valašských písní . . . 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56:00Z</dcterms:created>
  <dc:creator>Petr</dc:creator>
  <dc:description/>
  <dc:language>en-US</dc:language>
  <cp:lastModifiedBy>Petr</cp:lastModifiedBy>
  <dcterms:modified xsi:type="dcterms:W3CDTF">2018-03-19T15:56:00Z</dcterms:modified>
  <cp:revision>2</cp:revision>
  <dc:subject/>
  <dc:title/>
</cp:coreProperties>
</file>