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Text:      Petr Bukovsk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To hraje Čajkovski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(souhlas ke zhudebnění si lze vyžáda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lavnostní chvíle bývá tichá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rigent když právě svou ruku vztáh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 té chvíli slyší čím sál dýchá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oty zazní na strunách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esele skotačí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vní zdvih naznačí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 lístkům v korunác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ab/>
        <w:t>To hraje Čajkovski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On měří č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 v něm i v ná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e žár i mrá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 klid i napětí tě napl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To je ten d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Kdy přijde s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Ty okouzl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Za čistou láskou toužíš znovu jí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To hraje Čajkovskij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nad právě k ní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Ta hudba zní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V ní pramení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A všechna přání rázem vypl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/:  To hraje Čajkovskij  :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 ním plane svě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Nejsilnější větou vě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Touhou ží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 jeho prostý tón se třpyt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doba tání a bílých j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n každý z nás teď cít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 černých puntíků a č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sničku za plot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ypící život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je dar, to je da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04:00Z</dcterms:created>
  <dc:creator>Petr</dc:creator>
  <dc:description/>
  <dc:language>en-US</dc:language>
  <cp:lastModifiedBy>Petr</cp:lastModifiedBy>
  <cp:lastPrinted>2010-02-27T15:13:00Z</cp:lastPrinted>
  <dcterms:modified xsi:type="dcterms:W3CDTF">2018-03-19T16:04:00Z</dcterms:modified>
  <cp:revision>2</cp:revision>
  <dc:subject/>
  <dc:title/>
</cp:coreProperties>
</file>