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Text: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oulat se Vysoči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souhlas ke zhudebnění si lze vyžáda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>Toulat se Vysoči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ívat se kolem a j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ulat se Vysoči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otichu vejít a sn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ulat se Vysoči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 mráčky a  větrem si plou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oní tu člověči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idé a každičký kou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stá a ryzí  je Vysoč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kovou každý ji z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stá a ryzí je Vysoč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dy mít jak ona m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esničky roztrouš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hoře po paseká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 zimě pak zasněž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ísničky po chalupá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   Toulat se Vysočinou . . .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luníčko v zimě je velké jak dlaň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cestách s sebou ho m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d rána dopadá na bílou pláň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rajinou vede mě k v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 chaloupek stoupá už dý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dybys je poznat si př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 srdcem otevřený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idé v nich pozvou tě d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>Hm hm hm . .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Hm . .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Hm . .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Hm . .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ulat se Vysoči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ívat se kolem a jí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ulat se Vysoči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otichu vejít a sn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8:00Z</dcterms:created>
  <dc:creator>Petr</dc:creator>
  <dc:description/>
  <dc:language>en-US</dc:language>
  <cp:lastModifiedBy>Petr</cp:lastModifiedBy>
  <dcterms:modified xsi:type="dcterms:W3CDTF">2018-03-19T15:58:00Z</dcterms:modified>
  <cp:revision>2</cp:revision>
  <dc:subject/>
  <dc:title/>
</cp:coreProperties>
</file>