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Text:  Petr Bukovsk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Tři korunky m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lze vyžádat souhlas ke zhudebnění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lké lodě námořník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ující až od rovní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jich vlajky, auta, vla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pouška a slona ta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těl jsem jednou mí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hdy přišla moje te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yla snad už plnolet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dyž mi dala tři korun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ych prý měl na bonbón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ví, co já můžu chtí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Jó, tři korunky m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Kutálím je k v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šechno za ně koup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Ke klukovským hr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Tři korunky m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Tolik dobrot zn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o z nich právě koup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 co si za ně dám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ratím je v lunapar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kolotoč, za polár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kolo a za esky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balónek, za dom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turecký m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střelím si ve střelni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růže a na opi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hle všechno za tři kač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stačí i na houpač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houpu v nich celý svě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f.:</w:t>
        <w:tab/>
        <w:tab/>
        <w:t>Jó, tři korunky mám . . . 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9:00Z</dcterms:created>
  <dc:creator>Petr</dc:creator>
  <dc:description/>
  <dc:language>en-US</dc:language>
  <cp:lastModifiedBy>Petr</cp:lastModifiedBy>
  <dcterms:modified xsi:type="dcterms:W3CDTF">2018-03-19T15:29:00Z</dcterms:modified>
  <cp:revision>2</cp:revision>
  <dc:subject/>
  <dc:title/>
</cp:coreProperties>
</file>