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Text:  Petr Bukovsk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Vínečko červe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(lze si vyžádat souhlas ke zhudebnění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aj vinařů a sklep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aj, jak si můžeš přá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aj révy v době květ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dyž začne víno zrá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 svoji vůni les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 země získá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á vůni kvítek vřes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hně žár zůstá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Vínečko červe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Má v sobě hloubku tů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Révovím zdobe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iskrou tě spoutá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ínečko červe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ejlepší víno s vů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Nádherně zbarve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 soudku když dozrá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n z rubínů se sklá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nohrad nám už zr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n žhavé slunce strá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obří číše d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ám, jak ta vína stár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hle já dávno v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m modré hrozny sládn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korunou krále ví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.:</w:t>
        <w:tab/>
        <w:tab/>
        <w:t>Vínečko červe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Má v sobě hloubku tů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Révovím zdobe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iskrou tě spoutá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ínečko červené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1:00Z</dcterms:created>
  <dc:creator>Petr</dc:creator>
  <dc:description/>
  <dc:language>en-US</dc:language>
  <cp:lastModifiedBy>Petr</cp:lastModifiedBy>
  <dcterms:modified xsi:type="dcterms:W3CDTF">2018-03-19T15:51:00Z</dcterms:modified>
  <cp:revision>2</cp:revision>
  <dc:subject/>
  <dc:title/>
</cp:coreProperties>
</file>