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Hudba:   Zdeněk Barták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Text:       Petr Bukovský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 je básní, co napsal Langston Hugh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měniv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y jsi v něm znovu krásné, nezbedné dítě mú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e pravdiv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hle znám líp než vč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kovou si mě ve snech mě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terá pořád má nový děj, óó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f.:</w:t>
        <w:tab/>
        <w:tab/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 pana Lu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lý z obráz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 krásný, jak ten lekn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dyž více než kdy předt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yslíš na lás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Život má tolik rol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ěkdy i trochu bol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k spíš pochopí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 ti chtěl někdo ří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ž hodil rukav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terou pocítí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ěkdo je blázen, někdo je přímo kr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tím nelze hnou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do patří dětem ráje, toho jen vlídně dá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nese prou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hle já líp než vče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ápu teď sama tolikrá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my v ní taky máme hrát, óó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f.:</w:t>
        <w:tab/>
        <w:tab/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 pana Lu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lý z obrázků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 krásný, jak ten lekn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dyž více než kdy předtí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yslíš na lás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mu, co v pantomim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Život se vleče lí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n víc utra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by se trochu líb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ěkdo mu život slíbi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ý se navrát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Ref.:</w:t>
        <w:tab/>
        <w:tab/>
        <w:t>Život je pre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d pana Lumié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ní jenom hr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/:</w:t>
        <w:tab/>
        <w:t>A pak jsi v polovi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 světla na forbi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hle pohasnou</w:t>
        <w:tab/>
        <w:t>: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2:00Z</dcterms:created>
  <dc:creator>Petr</dc:creator>
  <dc:description/>
  <dc:language>en-US</dc:language>
  <cp:lastModifiedBy>Petr</cp:lastModifiedBy>
  <dcterms:modified xsi:type="dcterms:W3CDTF">2018-03-19T17:32:00Z</dcterms:modified>
  <cp:revision>2</cp:revision>
  <dc:subject/>
  <dc:title/>
</cp:coreProperties>
</file>